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16"/>
          <w:szCs w:val="16"/>
        </w:rPr>
      </w:pPr>
      <w:r>
        <w:rPr/>
        <w:drawing>
          <wp:inline distT="0" distB="0" distL="0" distR="0">
            <wp:extent cx="548449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27162" b="-44"/>
                    <a:stretch>
                      <a:fillRect/>
                    </a:stretch>
                  </pic:blipFill>
                  <pic:spPr bwMode="auto">
                    <a:xfrm>
                      <a:off x="0" y="0"/>
                      <a:ext cx="5484495" cy="890270"/>
                    </a:xfrm>
                    <a:prstGeom prst="rect">
                      <a:avLst/>
                    </a:prstGeom>
                  </pic:spPr>
                </pic:pic>
              </a:graphicData>
            </a:graphic>
          </wp:inline>
        </w:drawing>
      </w:r>
    </w:p>
    <w:p>
      <w:pPr>
        <w:pStyle w:val="Normal"/>
        <w:spacing w:before="0" w:after="240"/>
        <w:rPr/>
      </w:pPr>
      <w:r>
        <w:rPr>
          <w:rFonts w:cs="Arial" w:ascii="Arial" w:hAnsi="Arial"/>
          <w:color w:val="000000"/>
          <w:sz w:val="16"/>
          <w:szCs w:val="16"/>
        </w:rPr>
        <w:t>NB Telegraph-Journal | Local Economy</w:t>
        <w:br/>
        <w:t xml:space="preserve">As published on page C3 on April 8, 2005 </w:t>
      </w:r>
      <w:r>
        <w:rPr>
          <w:rFonts w:cs="Arial" w:ascii="Arial" w:hAnsi="Arial"/>
          <w:color w:val="000000"/>
        </w:rPr>
        <w:br/>
        <w:br/>
        <w:t>TRADE CORRIDOR</w:t>
        <w:br/>
      </w:r>
      <w:r>
        <w:rPr>
          <w:rFonts w:cs="Arial" w:ascii="Arial" w:hAnsi="Arial"/>
          <w:b/>
          <w:bCs/>
          <w:color w:val="000000"/>
          <w:sz w:val="36"/>
          <w:szCs w:val="36"/>
        </w:rPr>
        <w:t>Edmundston reassured over Atlantica</w:t>
      </w:r>
      <w:r>
        <w:rPr>
          <w:rFonts w:cs="Arial" w:ascii="Arial" w:hAnsi="Arial"/>
          <w:color w:val="000000"/>
        </w:rPr>
        <w:br/>
      </w:r>
      <w:r>
        <w:rPr>
          <w:rFonts w:cs="Arial" w:ascii="Arial" w:hAnsi="Arial"/>
          <w:b/>
          <w:bCs/>
          <w:color w:val="000000"/>
        </w:rPr>
        <w:t>Leaders fear Halifax would be beneficiary of East-West Highway</w:t>
      </w:r>
      <w:r>
        <w:rPr>
          <w:rFonts w:cs="Arial" w:ascii="Arial" w:hAnsi="Arial"/>
          <w:color w:val="000000"/>
        </w:rPr>
        <w:br/>
        <w:br/>
      </w:r>
      <w:r>
        <w:rPr>
          <w:rFonts w:cs="Arial" w:ascii="Arial" w:hAnsi="Arial"/>
          <w:b/>
          <w:bCs/>
          <w:color w:val="000000"/>
          <w:sz w:val="20"/>
          <w:szCs w:val="20"/>
        </w:rPr>
        <w:t>BY SHAWN BERRY</w:t>
      </w:r>
      <w:r>
        <w:rPr>
          <w:rFonts w:cs="Arial" w:ascii="Arial" w:hAnsi="Arial"/>
          <w:color w:val="000000"/>
          <w:sz w:val="20"/>
          <w:szCs w:val="20"/>
        </w:rPr>
        <w:br/>
      </w:r>
      <w:r>
        <w:rPr>
          <w:rFonts w:cs="Arial" w:ascii="Arial" w:hAnsi="Arial"/>
          <w:i/>
          <w:iCs/>
          <w:color w:val="000000"/>
          <w:sz w:val="20"/>
          <w:szCs w:val="20"/>
        </w:rPr>
        <w:t>Telegraph-Journal</w:t>
      </w:r>
      <w:r>
        <w:rPr>
          <w:rFonts w:cs="Arial" w:ascii="Arial" w:hAnsi="Arial"/>
          <w:color w:val="000000"/>
          <w:sz w:val="20"/>
          <w:szCs w:val="20"/>
        </w:rPr>
        <w:br/>
      </w:r>
      <w:r>
        <w:rPr>
          <w:rFonts w:cs="Arial" w:ascii="Arial" w:hAnsi="Arial"/>
          <w:color w:val="000000"/>
        </w:rPr>
        <w:br/>
        <w:t>Community leaders in Edmundston emerged from a discussion about the Atlantica trade corridor slightly more reassured on Thursday.</w:t>
        <w:br/>
        <w:br/>
        <w:t>"We worried the idea of an East-West highway would be a major element for them, but it didn't seem to be," said Paul Gagnon, general manager of the Edmundston Region Chamber of Commerce.</w:t>
        <w:br/>
        <w:br/>
        <w:t>He was among those who spoke with Brian Lee Crowley of Halifax via videoconference on Thursday. Mr. Crowley, president and founder of the Atlantic Institute for Market Studies, addressed the group in French.</w:t>
        <w:br/>
        <w:br/>
        <w:t>"We were pleased to see they weren't putting the Trans-Canada by the wayside," Mr. Gagnon said.</w:t>
        <w:br/>
        <w:br/>
        <w:t>"From what we heard today, the existing road system is part of the plan and considered indispensable."</w:t>
        <w:br/>
        <w:br/>
        <w:t>The Trans-Canada Highway runs through northwestern New Brunswick, and people in the region have supported construction of an extension of the I-95 highway through northern Maine rather than an East-West highway that might divert a lot of traffic through Maine.</w:t>
        <w:br/>
        <w:br/>
        <w:t>Mr. Crowley told those in attendance that a new East-West highway would open new markets in U.S. centres like Albany, Syracuse and Buffalo that currently are not easily accessible. The Atlantica concept seeks to reduce trade barriers through the Atlantic provinces, southern Quebec, Maine, New Hampshire, Vermont and northern New York.</w:t>
        <w:br/>
        <w:br/>
        <w:t>He said the advent of superfreighters, which could dock at the Port of Halifax, and which can carry as many as 16,000 cargo containers, will change the pattern of trade in North America.</w:t>
        <w:br/>
        <w:br/>
        <w:t>But his constant talk about getting products from the Halifax to northern New York had some worried the port would be the only one to gain from his vision.</w:t>
        <w:br/>
        <w:br/>
        <w:t>"That's true, I've said a lot about Halifax, but it's not out of complete local interest," he said. The Port of Halifax is the region's hub for international trade, he told them.</w:t>
        <w:br/>
        <w:br/>
        <w:t>Other regions would benefit, he said.</w:t>
        <w:br/>
        <w:br/>
        <w:t>"We have the economic activity we generate, but we will also have the economic impact activity crossing the region because of our involvement in continental trad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32:00Z</dcterms:created>
  <dc:creator>AIMS</dc:creator>
  <dc:description/>
  <cp:keywords/>
  <dc:language>en-US</dc:language>
  <cp:lastModifiedBy>AIMS</cp:lastModifiedBy>
  <dcterms:modified xsi:type="dcterms:W3CDTF">2005-04-08T13:39:00Z</dcterms:modified>
  <cp:revision>1</cp:revision>
  <dc:subject/>
  <dc:title> </dc:title>
</cp:coreProperties>
</file>